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0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1 wrześni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19"/>
        <w:gridCol w:w="730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ozprz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X/56/2019 Rady Gminy Rozprza z dnia 11 lipca 2019 r. w sprawie określenia wzoru deklaracji o wysokości opłaty za gospodarowanie odpadami komunalnymi składanej przez właścicieli nieruchom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9-10T09:16:00Z</dcterms:modified>
  <cp:revision>39</cp:revision>
  <dc:subject/>
  <dc:title/>
</cp:coreProperties>
</file>